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op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Ružica se igrala na livadi kraj potoka. Otvorila je mali kišobran. Skakala je oko njega igrajući se loptom. Mama Jelka i tata Mato gledali su je kroz prozor da se ne izgubi. 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Ružici je lopta odletjela na cestu. Zaustavio ju je dječak Robert i vratio Ružici. Otišli su na livadu i zajedno se igrati. Ubrzo je počela kiša pa su otišli svojim kućam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Zaokruži </w:t>
      </w:r>
      <w:r>
        <w:rPr>
          <w:rFonts w:cs="Arial" w:ascii="Arial" w:hAnsi="Arial"/>
          <w:b/>
        </w:rPr>
        <w:t>vlastite imenice crvenom bojom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b/>
        </w:rPr>
        <w:t>ostale imenice plavom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Odaberi iz priče 5 različitih imenica i rastavi ih na slogov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op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Ružica se igrala na livadi kraj potoka. Otvorila je mali kišobran. Skakala je oko njega igrajući se loptom. Mama Jelka i tata Mato gledali su je kroz prozor da se ne izgubi. 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</w:rPr>
        <w:t xml:space="preserve">Ružici je lopta odletjela na cestu. Zaustavio ju je dječak Robert i vratio Ružici. Otišli su na livadu i zajedno se igrati. Ubrzo je počela kiša pa su otišli svojim kućama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 xml:space="preserve">Zaokruži </w:t>
      </w:r>
      <w:r>
        <w:rPr>
          <w:rFonts w:cs="Arial" w:ascii="Arial" w:hAnsi="Arial"/>
          <w:b/>
        </w:rPr>
        <w:t>vlastite imenice crvenom bojom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b/>
        </w:rPr>
        <w:t>ostale imenice plavom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Odaberi iz priče 5 različitih imenica i rastavi ih na slogove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4:18:00Z</dcterms:created>
  <dc:creator>Debela Marina</dc:creator>
  <dc:description/>
  <cp:keywords/>
  <dc:language>en-US</dc:language>
  <cp:lastModifiedBy>Višnja</cp:lastModifiedBy>
  <cp:lastPrinted>2008-10-04T16:16:00Z</cp:lastPrinted>
  <dcterms:modified xsi:type="dcterms:W3CDTF">2012-07-25T09:09:00Z</dcterms:modified>
  <cp:revision>5</cp:revision>
  <dc:subject/>
  <dc:title>                                                Lopta </dc:title>
</cp:coreProperties>
</file>